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brazar </w:t>
        <w:tab/>
        <w:t xml:space="preserve">hug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brir </w:t>
        <w:tab/>
        <w:t xml:space="preserve">open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abar </w:t>
        <w:tab/>
        <w:t xml:space="preserve">finish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entuar </w:t>
        <w:tab/>
        <w:t xml:space="preserve">emphasize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eptar </w:t>
        <w:tab/>
        <w:t xml:space="preserve">accept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elantar </w:t>
        <w:tab/>
        <w:t xml:space="preserve">pass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mirar </w:t>
        <w:tab/>
        <w:t xml:space="preserve">admire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feitarse </w:t>
        <w:tab/>
        <w:t xml:space="preserve">shave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filar </w:t>
        <w:tab/>
        <w:t xml:space="preserve">sharpen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gitar </w:t>
        <w:tab/>
        <w:t xml:space="preserve">shake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guantar </w:t>
        <w:tab/>
        <w:t xml:space="preserve">stand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horrar </w:t>
        <w:tab/>
        <w:t xml:space="preserve">save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canzar </w:t>
        <w:tab/>
        <w:t xml:space="preserve">reach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imentar </w:t>
        <w:tab/>
        <w:t xml:space="preserve">feed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quilar </w:t>
        <w:tab/>
        <w:t xml:space="preserve">rent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mar </w:t>
        <w:tab/>
        <w:t xml:space="preserve">love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dar </w:t>
        <w:tab/>
        <w:t xml:space="preserve">walk 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ñadir </w:t>
        <w:tab/>
        <w:t xml:space="preserve">ad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ñorar </w:t>
        <w:tab/>
        <w:t xml:space="preserve">miss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estar </w:t>
        <w:tab/>
        <w:t xml:space="preserve">stin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lastar </w:t>
        <w:tab/>
        <w:t xml:space="preserve">crus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ostar </w:t>
        <w:tab/>
        <w:t xml:space="preserve">be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reciar </w:t>
        <w:tab/>
        <w:t xml:space="preserve">apprecia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render </w:t>
        <w:tab/>
        <w:t xml:space="preserve">lear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robar </w:t>
        <w:tab/>
        <w:t xml:space="preserve">pass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urarse </w:t>
        <w:tab/>
        <w:t xml:space="preserve">hurr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reglar </w:t>
        <w:tab/>
        <w:t xml:space="preserve">fix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rojar </w:t>
        <w:tab/>
        <w:t xml:space="preserve">fling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rugar </w:t>
        <w:tab/>
        <w:t xml:space="preserve">wrinkl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egurar </w:t>
        <w:tab/>
        <w:t xml:space="preserve">insur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rever(se) </w:t>
        <w:tab/>
        <w:t xml:space="preserve">dar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yudar </w:t>
        <w:tab/>
        <w:t xml:space="preserve">hel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ilar </w:t>
        <w:tab/>
        <w:t xml:space="preserve">danc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rrer </w:t>
        <w:tab/>
        <w:t xml:space="preserve">swee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tir </w:t>
        <w:tab/>
        <w:t xml:space="preserve">bea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ber </w:t>
        <w:tab/>
        <w:t xml:space="preserve">drin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sar </w:t>
        <w:tab/>
        <w:t xml:space="preserve">kiss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rrar </w:t>
        <w:tab/>
        <w:t xml:space="preserve">era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stezar </w:t>
        <w:tab/>
        <w:t xml:space="preserve">yaw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indar </w:t>
        <w:tab/>
        <w:t xml:space="preserve">toa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omear </w:t>
        <w:tab/>
        <w:t xml:space="preserve">jok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er </w:t>
        <w:tab/>
        <w:t xml:space="preserve">fa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llarse </w:t>
        <w:tab/>
        <w:t xml:space="preserve">shut u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mbiar </w:t>
        <w:tab/>
        <w:t xml:space="preserve">chang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ntar </w:t>
        <w:tab/>
        <w:t xml:space="preserve">sing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recer </w:t>
        <w:tab/>
        <w:t xml:space="preserve">lac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rgar </w:t>
        <w:tab/>
        <w:t xml:space="preserve">loa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stigar </w:t>
        <w:tab/>
        <w:t xml:space="preserve">punis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zar </w:t>
        <w:tab/>
        <w:t xml:space="preserve">hun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epillar </w:t>
        <w:tab/>
        <w:t xml:space="preserve">brus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errar </w:t>
        <w:tab/>
        <w:t xml:space="preserve">clo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errar </w:t>
        <w:tab/>
        <w:t xml:space="preserve">shu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arlar </w:t>
        <w:tab/>
        <w:t xml:space="preserve">tal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ger </w:t>
        <w:tab/>
        <w:t xml:space="preserve">catc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lgar </w:t>
        <w:tab/>
        <w:t xml:space="preserve">hang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locar </w:t>
        <w:tab/>
        <w:t xml:space="preserve">pu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er </w:t>
        <w:tab/>
        <w:t xml:space="preserve">ea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erciar </w:t>
        <w:tab/>
        <w:t xml:space="preserve">trad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parar </w:t>
        <w:tab/>
        <w:t xml:space="preserve">compar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portarse </w:t>
        <w:tab/>
        <w:t xml:space="preserve">beha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prar </w:t>
        <w:tab/>
        <w:t xml:space="preserve">bu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probar </w:t>
        <w:tab/>
        <w:t xml:space="preserve">chec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ducir </w:t>
        <w:tab/>
        <w:t xml:space="preserve">dri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fiar </w:t>
        <w:tab/>
        <w:t xml:space="preserve">tru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fundir </w:t>
        <w:tab/>
        <w:t xml:space="preserve">confu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gelar </w:t>
        <w:tab/>
        <w:t xml:space="preserve">freez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ocer </w:t>
        <w:tab/>
        <w:t xml:space="preserve">kn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seguir </w:t>
        <w:tab/>
        <w:t xml:space="preserve">ge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taminar </w:t>
        <w:tab/>
        <w:t xml:space="preserve">pollut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contar (num.) </w:t>
        <w:tab/>
        <w:t xml:space="preserve">coun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tar (cuento) </w:t>
        <w:tab/>
        <w:t xml:space="preserve">te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testar </w:t>
        <w:tab/>
        <w:t xml:space="preserve">answ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rrer </w:t>
        <w:tab/>
        <w:t xml:space="preserve">ru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rtar </w:t>
        <w:tab/>
        <w:t xml:space="preserve">cu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ser </w:t>
        <w:tab/>
        <w:t xml:space="preserve">se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star </w:t>
        <w:tab/>
        <w:t xml:space="preserve">co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recer </w:t>
        <w:tab/>
        <w:t xml:space="preserve">gr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reer </w:t>
        <w:tab/>
        <w:t xml:space="preserve">belie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ruzar </w:t>
        <w:tab/>
        <w:t xml:space="preserve">cross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ubrir </w:t>
        <w:tab/>
        <w:t xml:space="preserve">cov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ultivar </w:t>
        <w:tab/>
        <w:t xml:space="preserve">gr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ñar </w:t>
        <w:tab/>
        <w:t xml:space="preserve">hur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r </w:t>
        <w:tab/>
        <w:t xml:space="preserve">gi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ber dinero </w:t>
        <w:tab/>
        <w:t xml:space="preserve">ow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cepcionar </w:t>
        <w:tab/>
        <w:t xml:space="preserve">decei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cidir </w:t>
        <w:tab/>
        <w:t xml:space="preserve">decid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cir </w:t>
        <w:tab/>
        <w:t xml:space="preserve">sa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fender </w:t>
        <w:tab/>
        <w:t xml:space="preserve">defe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jar caer </w:t>
        <w:tab/>
        <w:t xml:space="preserve">dro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letrear </w:t>
        <w:tab/>
        <w:t xml:space="preserve">spe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rrarmar </w:t>
        <w:tab/>
        <w:t xml:space="preserve">spi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rretir </w:t>
        <w:tab/>
        <w:t xml:space="preserve">mel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afiar </w:t>
        <w:tab/>
        <w:t xml:space="preserve">challeng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arollar </w:t>
        <w:tab/>
        <w:t xml:space="preserve">develo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cansar </w:t>
        <w:tab/>
        <w:t xml:space="preserve">re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mayarse </w:t>
        <w:tab/>
        <w:t xml:space="preserve">fain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truir </w:t>
        <w:tab/>
        <w:t xml:space="preserve">destro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tener </w:t>
        <w:tab/>
        <w:t xml:space="preserve">arre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frutar </w:t>
        <w:tab/>
        <w:t xml:space="preserve">enjo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parar </w:t>
        <w:tab/>
        <w:t xml:space="preserve">shoo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tinguir </w:t>
        <w:tab/>
        <w:t xml:space="preserve">distinguis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blar </w:t>
        <w:tab/>
        <w:t xml:space="preserve">be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ler </w:t>
        <w:tab/>
        <w:t xml:space="preserve">ach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rmir </w:t>
        <w:tab/>
        <w:t xml:space="preserve">slee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char la bronca </w:t>
        <w:tab/>
        <w:t xml:space="preserve">yell a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jercer </w:t>
        <w:tab/>
        <w:t xml:space="preserve">exerci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pezar </w:t>
        <w:tab/>
        <w:t xml:space="preserve">beg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pujar </w:t>
        <w:tab/>
        <w:t xml:space="preserve">pus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cender </w:t>
        <w:tab/>
        <w:t xml:space="preserve">ligh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colar </w:t>
        <w:tab/>
        <w:t xml:space="preserve">glu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contrar </w:t>
        <w:tab/>
        <w:t xml:space="preserve">fin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encont. con </w:t>
        <w:tab/>
        <w:t xml:space="preserve">mee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gañar </w:t>
        <w:tab/>
        <w:t xml:space="preserve">tric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señar </w:t>
        <w:tab/>
        <w:t xml:space="preserve">teac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trar </w:t>
        <w:tab/>
        <w:t xml:space="preserve">ent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tregar </w:t>
        <w:tab/>
        <w:t xml:space="preserve">deliv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viar </w:t>
        <w:tab/>
        <w:t xml:space="preserve">se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volver </w:t>
        <w:tab/>
        <w:t xml:space="preserve">wra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capar </w:t>
        <w:tab/>
        <w:t xml:space="preserve">escap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coger </w:t>
        <w:tab/>
        <w:t xml:space="preserve">choo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conder </w:t>
        <w:tab/>
        <w:t xml:space="preserve">hid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cribir </w:t>
        <w:tab/>
        <w:t xml:space="preserve">wri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cuchar </w:t>
        <w:tab/>
        <w:t xml:space="preserve">listen to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cupir </w:t>
        <w:tab/>
        <w:t xml:space="preserve">sp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perar </w:t>
        <w:tab/>
        <w:t xml:space="preserve">wa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ablecerse </w:t>
        <w:tab/>
        <w:t xml:space="preserve">settl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irar </w:t>
        <w:tab/>
        <w:t xml:space="preserve">pu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ornudar </w:t>
        <w:tab/>
        <w:t xml:space="preserve">sneez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ropear </w:t>
        <w:tab/>
        <w:t xml:space="preserve">ru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ropiar </w:t>
        <w:tab/>
        <w:t xml:space="preserve">spoi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udiar </w:t>
        <w:tab/>
        <w:t xml:space="preserve">stud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xcavar </w:t>
        <w:tab/>
        <w:t xml:space="preserve">dig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xcusar </w:t>
        <w:tab/>
        <w:t xml:space="preserve">excu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arse </w:t>
        <w:tab/>
        <w:t xml:space="preserve">tru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racasar </w:t>
        <w:tab/>
        <w:t xml:space="preserve">fai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mar </w:t>
        <w:tab/>
        <w:t xml:space="preserve">smok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nar </w:t>
        <w:tab/>
        <w:t xml:space="preserve">ear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nar </w:t>
        <w:tab/>
        <w:t xml:space="preserve">w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star </w:t>
        <w:tab/>
        <w:t xml:space="preserve">spe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olpear </w:t>
        <w:tab/>
        <w:t xml:space="preserve">h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otear </w:t>
        <w:tab/>
        <w:t xml:space="preserve">dro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ritar </w:t>
        <w:tab/>
        <w:t xml:space="preserve">shou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uardar </w:t>
        <w:tab/>
        <w:t xml:space="preserve">kee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uisar </w:t>
        <w:tab/>
        <w:t xml:space="preserve">coo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ustar </w:t>
        <w:tab/>
        <w:t xml:space="preserve">lik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blar </w:t>
        <w:tab/>
        <w:t xml:space="preserve">spea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cer ejercicio exerci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cer pedazos </w:t>
        <w:tab/>
        <w:t xml:space="preserve">wrec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cer tratos </w:t>
        <w:tab/>
        <w:t xml:space="preserve">dea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cer un pedido </w:t>
        <w:tab/>
        <w:t xml:space="preserve">ord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cer </w:t>
        <w:tab/>
        <w:t xml:space="preserve">do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cer </w:t>
        <w:tab/>
        <w:t xml:space="preserve">mak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cerse socio </w:t>
        <w:tab/>
        <w:t xml:space="preserve">jo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cerse </w:t>
        <w:tab/>
        <w:t xml:space="preserve">becom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rvir </w:t>
        <w:tab/>
        <w:t xml:space="preserve">boi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ilar </w:t>
        <w:tab/>
        <w:t xml:space="preserve">sp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inchar </w:t>
        <w:tab/>
        <w:t xml:space="preserve">swe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ornear </w:t>
        <w:tab/>
        <w:t xml:space="preserve">bak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uir </w:t>
        <w:tab/>
        <w:t xml:space="preserve">fle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fluenciar </w:t>
        <w:tab/>
        <w:t xml:space="preserve">influenc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tentar </w:t>
        <w:tab/>
        <w:t xml:space="preserve">tr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terrumpir </w:t>
        <w:tab/>
        <w:t xml:space="preserve">interrup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ventar </w:t>
        <w:tab/>
        <w:t xml:space="preserve">inven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r </w:t>
        <w:tab/>
        <w:t xml:space="preserve">go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ugar </w:t>
        <w:tab/>
        <w:t xml:space="preserve">pla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urar </w:t>
        <w:tab/>
        <w:t xml:space="preserve">swea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var </w:t>
        <w:tab/>
        <w:t xml:space="preserve">was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er </w:t>
        <w:tab/>
        <w:t xml:space="preserve">rea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mpiar </w:t>
        <w:tab/>
        <w:t xml:space="preserve">clea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lamar </w:t>
        <w:tab/>
        <w:t xml:space="preserve">ca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legar </w:t>
        <w:tab/>
        <w:t xml:space="preserve">arri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legar a ser </w:t>
        <w:tab/>
        <w:t xml:space="preserve">becom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lenar </w:t>
        <w:tab/>
        <w:t xml:space="preserve">fi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levar </w:t>
        <w:tab/>
        <w:t xml:space="preserve">carr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levar a cabo </w:t>
        <w:tab/>
        <w:t xml:space="preserve">take plac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levar ropa </w:t>
        <w:tab/>
        <w:t xml:space="preserve">wea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lorar </w:t>
        <w:tab/>
        <w:t xml:space="preserve">cr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lover </w:t>
        <w:tab/>
        <w:t xml:space="preserve">ra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uchar </w:t>
        <w:tab/>
        <w:t xml:space="preserve">figh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durar (fruta) </w:t>
        <w:tab/>
        <w:t xml:space="preserve">ripe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durar (pers) </w:t>
        <w:tab/>
        <w:t xml:space="preserve">matur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ntener </w:t>
        <w:tab/>
        <w:t xml:space="preserve">mainta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ntener </w:t>
        <w:tab/>
        <w:t xml:space="preserve">kee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sticar </w:t>
        <w:tab/>
        <w:t xml:space="preserve">che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tar </w:t>
        <w:tab/>
        <w:t xml:space="preserve">ki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entir </w:t>
        <w:tab/>
        <w:t xml:space="preserve">li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zclar </w:t>
        <w:tab/>
        <w:t xml:space="preserve">mix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rar </w:t>
        <w:tab/>
        <w:t xml:space="preserve">loo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rar </w:t>
        <w:tab/>
        <w:t xml:space="preserve">wat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mirar con ceño </w:t>
        <w:tab/>
        <w:t xml:space="preserve">frow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ojar </w:t>
        <w:tab/>
        <w:t xml:space="preserve">we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ler </w:t>
        <w:tab/>
        <w:t xml:space="preserve">gri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lestar </w:t>
        <w:tab/>
        <w:t xml:space="preserve">anno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lestar </w:t>
        <w:tab/>
        <w:t xml:space="preserve">both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ntar </w:t>
        <w:tab/>
        <w:t xml:space="preserve">rid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rder </w:t>
        <w:tab/>
        <w:t xml:space="preserve">bi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strar </w:t>
        <w:tab/>
        <w:t xml:space="preserve">sh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ver </w:t>
        <w:tab/>
        <w:t xml:space="preserve">mo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dar </w:t>
        <w:tab/>
        <w:t xml:space="preserve">mo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ltiplicar </w:t>
        <w:tab/>
        <w:t xml:space="preserve">multipl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rmullar </w:t>
        <w:tab/>
        <w:t xml:space="preserve">mumbl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dar </w:t>
        <w:tab/>
        <w:t xml:space="preserve">swim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cesitar </w:t>
        <w:tab/>
        <w:t xml:space="preserve">nee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var </w:t>
        <w:tab/>
        <w:t xml:space="preserve">sn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edecer </w:t>
        <w:tab/>
        <w:t xml:space="preserve">obe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servar </w:t>
        <w:tab/>
        <w:t xml:space="preserve">obser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cultar </w:t>
        <w:tab/>
        <w:t xml:space="preserve">concea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iar </w:t>
        <w:tab/>
        <w:t xml:space="preserve">ha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frecer </w:t>
        <w:tab/>
        <w:t xml:space="preserve">off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ir </w:t>
        <w:tab/>
        <w:t xml:space="preserve">hea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ler </w:t>
        <w:tab/>
        <w:t xml:space="preserve">sme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lvidar </w:t>
        <w:tab/>
        <w:t xml:space="preserve">forge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enar </w:t>
        <w:tab/>
        <w:t xml:space="preserve">ord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gar </w:t>
        <w:tab/>
        <w:t xml:space="preserve">pa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rar </w:t>
        <w:tab/>
        <w:t xml:space="preserve">sto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rtir </w:t>
        <w:tab/>
        <w:t xml:space="preserve">spl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rtir </w:t>
        <w:tab/>
        <w:t xml:space="preserve">spl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sar </w:t>
        <w:tab/>
        <w:t xml:space="preserve">pass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tinar </w:t>
        <w:tab/>
        <w:t xml:space="preserve">ska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car </w:t>
        <w:tab/>
        <w:t xml:space="preserve">si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dar una paliza </w:t>
        <w:tab/>
        <w:t xml:space="preserve">smas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inar </w:t>
        <w:tab/>
        <w:t xml:space="preserve">comb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llizcar </w:t>
        <w:tab/>
        <w:t xml:space="preserve">pinc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nsar </w:t>
        <w:tab/>
        <w:t xml:space="preserve">thin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rder </w:t>
        <w:tab/>
        <w:t xml:space="preserve">lo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sar </w:t>
        <w:tab/>
        <w:t xml:space="preserve">weig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icotear </w:t>
        <w:tab/>
        <w:t xml:space="preserve">nibbl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intar </w:t>
        <w:tab/>
        <w:t xml:space="preserve">pain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nchar </w:t>
        <w:tab/>
        <w:t xml:space="preserve">iro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ntar </w:t>
        <w:tab/>
        <w:t xml:space="preserve">plan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ner </w:t>
        <w:tab/>
        <w:t xml:space="preserve">pu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nerse de pie </w:t>
        <w:tab/>
        <w:t xml:space="preserve">sta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nerse </w:t>
        <w:tab/>
        <w:t xml:space="preserve">becom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guntar </w:t>
        <w:tab/>
        <w:t xml:space="preserve">as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guntarse </w:t>
        <w:tab/>
        <w:t xml:space="preserve">wond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entar </w:t>
        <w:tab/>
        <w:t xml:space="preserve">introduc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hibir </w:t>
        <w:tab/>
        <w:t xml:space="preserve">outla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hibir </w:t>
        <w:tab/>
        <w:t xml:space="preserve">forbi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udrir </w:t>
        <w:tab/>
        <w:t xml:space="preserve">ro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ejarse </w:t>
        <w:tab/>
        <w:t xml:space="preserve">complai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emar </w:t>
        <w:tab/>
        <w:t xml:space="preserve">bur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erer </w:t>
        <w:tab/>
        <w:t xml:space="preserve">wan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itar </w:t>
        <w:tab/>
        <w:t xml:space="preserve">remo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ascar </w:t>
        <w:tab/>
        <w:t xml:space="preserve">scratc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asgar </w:t>
        <w:tab/>
        <w:t xml:space="preserve">tea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clutar </w:t>
        <w:tab/>
        <w:t xml:space="preserve">recru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compensar </w:t>
        <w:tab/>
        <w:t xml:space="preserve">rewar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conocer </w:t>
        <w:tab/>
        <w:t xml:space="preserve">acknowledg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cordar </w:t>
        <w:tab/>
        <w:t xml:space="preserve">rememb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ir </w:t>
        <w:tab/>
        <w:t xml:space="preserve">laug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petir </w:t>
        <w:tab/>
        <w:t xml:space="preserve">repea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balar </w:t>
        <w:tab/>
        <w:t xml:space="preserve">sli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olver </w:t>
        <w:tab/>
        <w:t xml:space="preserve">sol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pirar </w:t>
        <w:tab/>
        <w:t xml:space="preserve">breath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ponder </w:t>
        <w:tab/>
        <w:t xml:space="preserve">answ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tar </w:t>
        <w:tab/>
        <w:t xml:space="preserve">subtrac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trasar </w:t>
        <w:tab/>
        <w:t xml:space="preserve">dela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ventar </w:t>
        <w:tab/>
        <w:t xml:space="preserve">bur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zar </w:t>
        <w:tab/>
        <w:t xml:space="preserve">pra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ncar </w:t>
        <w:tab/>
        <w:t xml:space="preserve">snor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borear </w:t>
        <w:tab/>
        <w:t xml:space="preserve">tas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ltar </w:t>
        <w:tab/>
        <w:t xml:space="preserve">jump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lvar </w:t>
        <w:tab/>
        <w:t xml:space="preserve">sa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nar </w:t>
        <w:tab/>
        <w:t xml:space="preserve">hea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ngrar </w:t>
        <w:tab/>
        <w:t xml:space="preserve">blee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car </w:t>
        <w:tab/>
        <w:t xml:space="preserve">dr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guir </w:t>
        <w:tab/>
        <w:t xml:space="preserve">foll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ntarse </w:t>
        <w:tab/>
        <w:t xml:space="preserve">s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ntir </w:t>
        <w:tab/>
        <w:t xml:space="preserve">fee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parar </w:t>
        <w:tab/>
        <w:t xml:space="preserve">separa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rvir </w:t>
        <w:tab/>
        <w:t xml:space="preserve">ser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gnificar </w:t>
        <w:tab/>
        <w:t xml:space="preserve">mea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licitar </w:t>
        <w:tab/>
        <w:t xml:space="preserve">reque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nar </w:t>
        <w:tab/>
        <w:t xml:space="preserve">sou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nar </w:t>
        <w:tab/>
        <w:t xml:space="preserve">sou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nreir </w:t>
        <w:tab/>
        <w:t xml:space="preserve">smil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ñar </w:t>
        <w:tab/>
        <w:t xml:space="preserve">dream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plar </w:t>
        <w:tab/>
        <w:t xml:space="preserve">bl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rprender </w:t>
        <w:tab/>
        <w:t xml:space="preserve">surpri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stener </w:t>
        <w:tab/>
        <w:t xml:space="preserve">hol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ir </w:t>
        <w:tab/>
        <w:t xml:space="preserve">climb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ir </w:t>
        <w:tab/>
        <w:t xml:space="preserve">ri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ceder </w:t>
        <w:tab/>
        <w:t xml:space="preserve">happe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gerir </w:t>
        <w:tab/>
        <w:t xml:space="preserve">sugge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mar </w:t>
        <w:tab/>
        <w:t xml:space="preserve">ad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pportar </w:t>
        <w:tab/>
        <w:t xml:space="preserve">suppor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spirar </w:t>
        <w:tab/>
        <w:t xml:space="preserve">sig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surrar </w:t>
        <w:tab/>
        <w:t xml:space="preserve">whisp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nder </w:t>
        <w:tab/>
        <w:t xml:space="preserve">te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rminar </w:t>
        <w:tab/>
        <w:t xml:space="preserve">en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rar </w:t>
        <w:tab/>
        <w:t xml:space="preserve">thr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mar </w:t>
        <w:tab/>
        <w:t xml:space="preserve">tak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rcer </w:t>
        <w:tab/>
        <w:t xml:space="preserve">twi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ser </w:t>
        <w:tab/>
        <w:t xml:space="preserve">cough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star </w:t>
        <w:tab/>
        <w:t xml:space="preserve">toas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rabajar </w:t>
        <w:tab/>
        <w:t xml:space="preserve">work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raducir </w:t>
        <w:tab/>
        <w:t xml:space="preserve">translat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raer </w:t>
        <w:tab/>
        <w:t xml:space="preserve">bring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ragar </w:t>
        <w:tab/>
        <w:t xml:space="preserve">swallow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ratar </w:t>
        <w:tab/>
        <w:t xml:space="preserve">trea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umbarse </w:t>
        <w:tab/>
        <w:t xml:space="preserve">li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ntar </w:t>
        <w:tab/>
        <w:t xml:space="preserve">spread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sar </w:t>
        <w:tab/>
        <w:t xml:space="preserve">us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aciar </w:t>
        <w:tab/>
        <w:t xml:space="preserve">empt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agar </w:t>
        <w:tab/>
        <w:t xml:space="preserve">wander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encer </w:t>
        <w:tab/>
        <w:t xml:space="preserve">bea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ender </w:t>
        <w:tab/>
        <w:t xml:space="preserve">se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nir </w:t>
        <w:tab/>
        <w:t xml:space="preserve">com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r </w:t>
        <w:tab/>
        <w:t xml:space="preserve">se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ajar </w:t>
        <w:tab/>
        <w:t xml:space="preserve">trave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sitar </w:t>
        <w:tab/>
        <w:t xml:space="preserve">visit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vir </w:t>
        <w:tab/>
        <w:t xml:space="preserve">live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cear </w:t>
        <w:tab/>
        <w:t xml:space="preserve">yell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lar </w:t>
        <w:tab/>
        <w:t xml:space="preserve">fl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lver </w:t>
        <w:tab/>
        <w:t xml:space="preserve">return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e most commonly used verbs in English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2:00Z</dcterms:created>
  <dc:creator>jesus serrano</dc:creator>
  <dc:description/>
  <cp:keywords/>
  <dc:language>en-US</dc:language>
  <cp:lastModifiedBy>WinuE</cp:lastModifiedBy>
  <dcterms:modified xsi:type="dcterms:W3CDTF">2008-09-25T17:52:00Z</dcterms:modified>
  <cp:revision>2</cp:revision>
  <dc:subject/>
  <dc:title>abrazar </dc:title>
</cp:coreProperties>
</file>